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IOCN nr……….. din………2012</w:t>
        <w:tab/>
        <w:tab/>
        <w:tab/>
        <w:tab/>
        <w:tab/>
        <w:tab/>
        <w:t>SC... SRL nr......din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TRACT DE SPONSOR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heiat azi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Prezentul contract se încheie în 2 exemplare originale, câte unul pentru fiecare par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În temeiul prevederilor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ro-RO"/>
        </w:rPr>
        <w:t xml:space="preserve">- Legii 95/2006, privind </w:t>
      </w:r>
      <w:r>
        <w:rPr>
          <w:i/>
          <w:szCs w:val="24"/>
          <w:lang w:val="ro-RO"/>
        </w:rPr>
        <w:t>reforma in domeniul sanatatii</w:t>
      </w:r>
      <w:r>
        <w:rPr>
          <w:szCs w:val="24"/>
          <w:lang w:val="ro-RO"/>
        </w:rPr>
        <w:t>, publicata in Monitorul Oficial, Partea I, nr. 372 din 28.04.2006, cu modificarile si completarile ulterioare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ro-RO"/>
        </w:rPr>
        <w:t xml:space="preserve">- Legii sponsorizării nr.32/1994, privind </w:t>
      </w:r>
      <w:r>
        <w:rPr>
          <w:i/>
          <w:szCs w:val="24"/>
          <w:lang w:val="ro-RO"/>
        </w:rPr>
        <w:t>sponsorizarea</w:t>
      </w:r>
      <w:r>
        <w:rPr>
          <w:szCs w:val="24"/>
          <w:lang w:val="ro-RO"/>
        </w:rPr>
        <w:t>, publicată în Monitorul Oficial nr. 129/25.05.1994,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 w:eastAsia="en-GB"/>
        </w:rPr>
        <w:t xml:space="preserve">Decretul nr. 195 din 16.03.2020,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ro-RO" w:eastAsia="en-GB"/>
        </w:rPr>
        <w:t xml:space="preserve">privind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lang w:val="ro-RO" w:eastAsia="en-GB"/>
        </w:rPr>
        <w:t>instituirea stării de urgenţă pe teritoriul României</w:t>
      </w:r>
    </w:p>
    <w:p>
      <w:pPr>
        <w:pStyle w:val="Spar"/>
        <w:ind w:left="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vând în vedere evoluţia situaţiei epidemiologice internaţionale determinată de răspândirea coronavirusului SARS-CoV-2 la nivel national cat si international, precum şi declararea „Pandemiei“ de către Organizaţia Mondială a Sănătăţii, la data de 11.03.202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en-GB"/>
        </w:rPr>
        <w:t xml:space="preserve">Luând act de evoluţia situaţiei epidemiologica de pe teritoriul României şi de evaluarea riscului de sănătate publică pentru perioada imediat următoare, care indică o creştere masivă a numărului de persoane infectate cu coronavirusul SARS-CoV-2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en-GB"/>
        </w:rPr>
        <w:t xml:space="preserve">Tinând cont de faptul că neluarea unor măsuri urgente, cu caracter excepţional, în domeniul medical, pentru limitarea infectării cu coronavirusul SARS-CoV-2 în rândul populaţiei ar avea un impact deosebit de grav, în principal asupra dreptului la viaţă şi, în subsidiar, asupra dreptului la sănătate al persoanelor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-a încheiat prezentul Contract de sponsorizare înt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onsor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o-RO"/>
        </w:rPr>
        <w:t>cu sediul ________________________________________, CUI /CNP______________, J35/1053/20, cont bancar __________________________________________, deschis la _________________, reprezentată legal prin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Ş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eneficia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-ASOCIATIA ONCOLOGICA ROMANA ION CHIRICUTA CLUJ-NAPOCA, 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având sediul în Cluj- Napoca, str. Republicii nr. 34-36, judetul Cluj, C.U.I. 26311710, tel./fax 0264-597673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contul în RON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ro-RO"/>
        </w:rPr>
        <w:t>RO95BTRL06601205T62744X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, contul în euro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ro-RO"/>
        </w:rPr>
        <w:t>RO70BTRL06604205T62744X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, şi contul în USD 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RO22BTRL06602205T62744X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deschise la Banca Transilvania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reprezentată prin Reprezentant Legal Dr. Popiţa Vasil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INSTITUTUL ONCOLOGIC ”Prof. Dr. I. Chiricuta” Cluj-Napoc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vând sediul în Cluj-Napoca, judeţul Cluj, Str. Republicii nr.34-36, codul fiscal 4547125, telefon 0264-598361, Fax 0264-598365, având contul deschis la Trezoreria Cluj, sub nr. RO24TREZ21620F370100XXXX cont LEI, RO84BTRL01304205137600XX cont EURO, RO21BTRL01302205137600XX cont USD, reprezentat prin Sef Lucr. Dr. Cătălin Vlad, având funcţia de Manag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contract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eastAsia="Calibri"/>
          <w:i/>
          <w:i/>
          <w:iCs/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achiziționarea unor teste, reactivi și consumabile pentru detectarea infecției cu </w:t>
      </w:r>
      <w:r>
        <w:rPr>
          <w:color w:val="000000"/>
          <w:sz w:val="24"/>
          <w:szCs w:val="24"/>
          <w:lang w:val="ro-RO" w:eastAsia="en-GB"/>
        </w:rPr>
        <w:t>SARS-CoV-2</w:t>
      </w:r>
      <w:r>
        <w:rPr>
          <w:sz w:val="24"/>
          <w:szCs w:val="24"/>
          <w:lang w:val="it-IT"/>
        </w:rPr>
        <w:t>;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 xml:space="preserve">achizitionarea de materiale sanitare și echipamente de protectie a personalului cum ar fi: combinezoane, mănuși, seringi, măști, ochelari de protecție, soluții dezinfectante, biocide, precum și orice alte materiale și dispozitive medicale identificate a fi necesare pentru gestinoarea cazurilor de </w:t>
      </w:r>
      <w:r>
        <w:rPr>
          <w:color w:val="000000"/>
          <w:sz w:val="24"/>
          <w:szCs w:val="24"/>
          <w:lang w:val="ro-RO" w:eastAsia="en-GB"/>
        </w:rPr>
        <w:t>SARS-CoV-2</w:t>
      </w:r>
      <w:r>
        <w:rPr>
          <w:rFonts w:eastAsia="Calibri"/>
          <w:i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loarea contract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contractului</w:t>
      </w:r>
      <w:r>
        <w:rPr>
          <w:rFonts w:cs="Times New Roman" w:ascii="Times New Roman" w:hAnsi="Times New Roman"/>
          <w:sz w:val="24"/>
          <w:szCs w:val="24"/>
          <w:lang w:val="ro-RO"/>
        </w:rPr>
        <w:t>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dalitatea de plată/preda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plată/predare: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Obligaţiile părţil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Sponsor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se obligă să vireze/să predea Beneficiarului suma/bunurile ce face obiectul prezentului contract conform prevederilor de mai s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Beneficiar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se obligă s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tilizeze suma/bunurile ce face obiectul prezentului contract potrivit destinaţiei s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nexa: Proces-verbal de predare primire bunuri, dupa c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36"/>
      </w:tblGrid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SPONSO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BENEFICIAR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stitutul Oncologic "Prof. Dr. I. Chiricuţă"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Manager 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. Vlad Ioan-Cătălin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irector Financiar-Contabil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c. Burca Anca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nsilier Juridic: Aurel Dam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36"/>
      </w:tblGrid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SPONSO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BENEFICIAR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Asociatia Oncologica Romana Ion Chiricuta Cluj-Napoca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Reprezentant legal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Dr. Popita Vasile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760" w:gutter="0" w:header="567" w:top="1843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5"/>
        <w:szCs w:val="15"/>
        <w:lang w:val="es-ES_tradnl"/>
      </w:rPr>
      <w:t xml:space="preserve">Str. Republicii Nr. 34-36, 400015 Cluj-Napoca, </w:t>
    </w:r>
    <w:r>
      <w:rPr>
        <w:rFonts w:cs="Times New Roman" w:ascii="Times New Roman" w:hAnsi="Times New Roman"/>
        <w:sz w:val="15"/>
        <w:szCs w:val="15"/>
        <w:lang w:val="ro-RO"/>
      </w:rPr>
      <w:t>România Tel: +40-264-598 361, Fax: +40-264-598 365; e-mail: office</w:t>
    </w:r>
    <w:r>
      <w:rPr>
        <w:rFonts w:cs="Times New Roman" w:ascii="Times New Roman" w:hAnsi="Times New Roman"/>
        <w:sz w:val="15"/>
        <w:szCs w:val="15"/>
        <w:lang w:val="es-ES_tradnl"/>
      </w:rPr>
      <w:t>@</w:t>
    </w:r>
    <w:r>
      <w:rPr>
        <w:rFonts w:cs="Times New Roman" w:ascii="Times New Roman" w:hAnsi="Times New Roman"/>
        <w:sz w:val="15"/>
        <w:szCs w:val="15"/>
        <w:lang w:val="ro-RO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5"/>
        <w:szCs w:val="15"/>
        <w:lang w:val="it-IT"/>
      </w:rPr>
      <w:t>Certific</w:t>
    </w:r>
    <w:r>
      <w:rPr>
        <w:rFonts w:cs="Times New Roman" w:ascii="Times New Roman" w:hAnsi="Times New Roman"/>
        <w:sz w:val="15"/>
        <w:szCs w:val="15"/>
        <w:lang w:val="ro-RO"/>
      </w:rPr>
      <w:t xml:space="preserve">ări ISO: </w:t>
    </w:r>
    <w:r>
      <w:rPr>
        <w:rFonts w:cs="Times New Roman" w:ascii="Times New Roman" w:hAnsi="Times New Roman"/>
        <w:caps/>
        <w:sz w:val="15"/>
        <w:szCs w:val="15"/>
        <w:lang w:val="it-IT"/>
      </w:rPr>
      <w:t>ISO 9001: 2008 (</w:t>
    </w:r>
    <w:r>
      <w:rPr>
        <w:rFonts w:cs="Times New Roman" w:ascii="Times New Roman" w:hAnsi="Times New Roman"/>
        <w:sz w:val="15"/>
        <w:szCs w:val="15"/>
        <w:lang w:val="it-IT"/>
      </w:rPr>
      <w:t>Nr. certificat</w:t>
    </w:r>
    <w:r>
      <w:rPr>
        <w:rFonts w:cs="Times New Roman" w:ascii="Times New Roman" w:hAnsi="Times New Roman"/>
        <w:caps/>
        <w:sz w:val="15"/>
        <w:szCs w:val="15"/>
        <w:lang w:val="it-IT"/>
      </w:rPr>
      <w:t xml:space="preserve">: </w:t>
    </w:r>
    <w:r>
      <w:rPr>
        <w:rFonts w:cs="Times New Roman" w:ascii="Times New Roman" w:hAnsi="Times New Roman"/>
        <w:caps/>
        <w:sz w:val="15"/>
        <w:szCs w:val="15"/>
        <w:lang w:val="pt-BR"/>
      </w:rPr>
      <w:t>AJAEU/08/10979), ISO 22000: 2005 (</w:t>
    </w:r>
    <w:r>
      <w:rPr>
        <w:rFonts w:cs="Times New Roman" w:ascii="Times New Roman" w:hAnsi="Times New Roman"/>
        <w:sz w:val="15"/>
        <w:szCs w:val="15"/>
        <w:lang w:val="pt-BR"/>
      </w:rPr>
      <w:t>Nr. certificat:</w:t>
    </w:r>
    <w:r>
      <w:rPr>
        <w:rFonts w:cs="Times New Roman" w:ascii="Times New Roman" w:hAnsi="Times New Roman"/>
        <w:caps/>
        <w:sz w:val="15"/>
        <w:szCs w:val="15"/>
        <w:lang w:val="pt-BR"/>
      </w:rPr>
      <w:t xml:space="preserve"> AJAEU/10/12018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5"/>
        <w:szCs w:val="15"/>
        <w:lang w:val="ro-RO"/>
      </w:rPr>
    </w:pPr>
    <w:r>
      <w:rPr>
        <w:rFonts w:cs="Times New Roman" w:ascii="Times New Roman" w:hAnsi="Times New Roman"/>
        <w:sz w:val="15"/>
        <w:szCs w:val="15"/>
        <w:lang w:val="ro-RO"/>
      </w:rPr>
      <w:t>Operator de date cu caracter personal nr. 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266700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0"/>
      <w:lang w:val="en-AU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9:00Z</dcterms:created>
  <dc:creator>Laura Singiorzan</dc:creator>
  <dc:description/>
  <cp:keywords/>
  <dc:language>en-US</dc:language>
  <cp:lastModifiedBy>Gabriela</cp:lastModifiedBy>
  <cp:lastPrinted>2017-05-19T11:17:00Z</cp:lastPrinted>
  <dcterms:modified xsi:type="dcterms:W3CDTF">2020-03-25T08:49:00Z</dcterms:modified>
  <cp:revision>2</cp:revision>
  <dc:subject/>
  <dc:title/>
</cp:coreProperties>
</file>